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 w:val="36"/>
          <w:szCs w:val="36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36"/>
          <w:szCs w:val="36"/>
        </w:rPr>
        <w:t>回発展方程式若手セミナー参加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36"/>
          <w:szCs w:val="36"/>
        </w:rPr>
        <w:t>申込フォー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日程：　２００８年９月１日（月）午後～４日（木）午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申込締切：　２００８年７月１０日（木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1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お名前（漢字）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object w:dxaOrig="4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8pt" filled="f" o:ole="">
            <v:imagedata r:id="rId3" o:title=""/>
          </v:shape>
          <o:OLEObject Type="Embed" ProgID="" ShapeID="ole_rId2" DrawAspect="Content" ObjectID="_1307188085" r:id="rId2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おなまえ（ひらがな）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object w:dxaOrig="3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18pt" filled="f" o:ole="">
            <v:imagedata r:id="rId5" o:title=""/>
          </v:shape>
          <o:OLEObject Type="Embed" ProgID="" ShapeID="ole_rId4" DrawAspect="Content" ObjectID="_1932701769" r:id="rId4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3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所属（大学名、学部・研究科名等）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object w:dxaOrig="46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5pt;height:18pt" filled="f" o:ole="">
            <v:imagedata r:id="rId7" o:title=""/>
          </v:shape>
          <o:OLEObject Type="Embed" ProgID="" ShapeID="ole_rId6" DrawAspect="Content" ObjectID="_1797119093" r:id="rId6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4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学年・職（学振の方はその旨明記）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object w:dxaOrig="46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5pt;height:18pt" filled="f" o:ole="">
            <v:imagedata r:id="rId9" o:title=""/>
          </v:shape>
          <o:OLEObject Type="Embed" ProgID="" ShapeID="ole_rId8" DrawAspect="Content" ObjectID="_829073117" r:id="rId8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5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アドレス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object w:dxaOrig="6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18pt" filled="f" o:ole="">
            <v:imagedata r:id="rId11" o:title=""/>
          </v:shape>
          <o:OLEObject Type="Embed" ProgID="" ShapeID="ole_rId10" DrawAspect="Content" ObjectID="_1549978655" r:id="rId10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6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参加日程（部分参加の場合、時間単位で）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object w:dxaOrig="50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25pt;height:18pt" filled="f" o:ole="">
            <v:imagedata r:id="rId13" o:title=""/>
          </v:shape>
          <o:OLEObject Type="Embed" ProgID="" ShapeID="ole_rId12" DrawAspect="Content" ObjectID="_283895126" r:id="rId12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7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講演希望（講演時間についての要望は、下記「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．その他・要望欄」にご記入下さい）</w:t>
      </w:r>
    </w:p>
    <w:tbl>
      <w:tblPr>
        <w:tblW w:w="2094" w:type="dxa"/>
        <w:jc w:val="left"/>
        <w:tblInd w:w="5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507"/>
        <w:gridCol w:w="525"/>
        <w:gridCol w:w="52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238715380" r:id="rId14"/>
              </w:objec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439492609" r:id="rId16"/>
              </w:objec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 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8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講演題目（講演を希望しない場合は空欄にしてください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/>
      </w:pPr>
      <w:r>
        <w:rPr/>
        <w:t>9.</w:t>
      </w:r>
      <w:r>
        <w:rPr/>
        <w:t>　講演方法</w:t>
      </w:r>
    </w:p>
    <w:tbl>
      <w:tblPr>
        <w:tblW w:w="6237" w:type="dxa"/>
        <w:jc w:val="left"/>
        <w:tblInd w:w="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3461"/>
        <w:gridCol w:w="525"/>
        <w:gridCol w:w="171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16250897" r:id="rId18"/>
              </w:objec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ロジェク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PC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利用 （推奨）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679795851" r:id="rId20"/>
              </w:objec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ワイトボード  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ジェクター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）はこちらでも用意いたします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20"/>
        <w:jc w:val="left"/>
        <w:outlineLvl w:val="2"/>
        <w:rPr/>
      </w:pPr>
      <w:r>
        <w:rPr/>
        <w:t xml:space="preserve">10. </w:t>
      </w:r>
      <w:r>
        <w:rPr/>
        <w:t>旅費補助希望</w:t>
      </w:r>
    </w:p>
    <w:tbl>
      <w:tblPr>
        <w:tblW w:w="4956" w:type="dxa"/>
        <w:jc w:val="left"/>
        <w:tblInd w:w="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1566"/>
        <w:gridCol w:w="525"/>
        <w:gridCol w:w="1038"/>
        <w:gridCol w:w="525"/>
        <w:gridCol w:w="76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870225152" r:id="rId22"/>
              </w:objec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強く希望する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495988237" r:id="rId24"/>
              </w:objec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希望す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590816407" r:id="rId26"/>
              </w:objec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不要 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 xml:space="preserve">11.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その他・要望欄（講演時間・食事制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4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2:00Z</dcterms:created>
  <dc:creator>Tomomi</dc:creator>
  <dc:description/>
  <cp:keywords/>
  <dc:language>en-US</dc:language>
  <cp:lastModifiedBy>Tomomi</cp:lastModifiedBy>
  <dcterms:modified xsi:type="dcterms:W3CDTF">2008-06-06T01:32:00Z</dcterms:modified>
  <cp:revision>2</cp:revision>
  <dc:subject/>
  <dc:title>第30回発展方程式若手セミナー参加込ページ</dc:title>
</cp:coreProperties>
</file>