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理科大好き実験教室エントリーシート＜大人用＞</w:t>
      </w:r>
    </w:p>
    <w:p>
      <w:pPr>
        <w:pStyle w:val="Normal"/>
        <w:rPr/>
      </w:pPr>
      <w:r>
        <w:rPr/>
        <w:t>　　　　　　　　　　　　　　　　　　　　　　　　　　　　　　　　平成　　年　　月　　日記入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7473"/>
      </w:tblGrid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4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．男　　　　　　　２．女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西暦１９　　　年　　　月　　　日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Century"/>
              </w:rPr>
              <w:t xml:space="preserve"> </w:t>
            </w: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TEL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―　　　　―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携帯</w:t>
            </w: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―　　　　―　　　　</w:t>
            </w:r>
          </w:p>
        </w:tc>
      </w:tr>
      <w:tr>
        <w:trPr>
          <w:trHeight w:val="1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帯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の夢を教え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理科は好きです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好き　２．どちらともいえない　３．きらい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その理由を教え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1:02:00Z</dcterms:created>
  <dc:creator>ctb009</dc:creator>
  <dc:description/>
  <dc:language>en-US</dc:language>
  <cp:lastModifiedBy>Kouta Kuraisi</cp:lastModifiedBy>
  <cp:lastPrinted>2007-06-01T11:38:00Z</cp:lastPrinted>
  <dcterms:modified xsi:type="dcterms:W3CDTF">2010-01-14T12:14:00Z</dcterms:modified>
  <cp:revision>3</cp:revision>
  <dc:subject/>
  <dc:title>　別紙様式１</dc:title>
</cp:coreProperties>
</file>