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酸性・アルカリ性の水溶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実験</w:t>
      </w:r>
      <w:r>
        <w:rPr>
          <w:sz w:val="24"/>
          <w:szCs w:val="24"/>
        </w:rPr>
        <w:t>　ムラサキキャベツ液を使った酸性・アルカリ性の分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回調べ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パイプユニッシュ、マジックリン、アクロン、レモン汁、水道水、ベーキングパウダ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重曹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酢、衣類用ハイター、食塩水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t>※</w:t>
      </w:r>
      <w:r>
        <w:rPr>
          <w:sz w:val="24"/>
          <w:szCs w:val="24"/>
          <w:shd w:fill="D8D8D8" w:val="clear"/>
        </w:rPr>
        <w:t>有害な気体を発生する場合があるので、液体同士を混ぜないように</w:t>
      </w:r>
      <w:r>
        <w:rPr>
          <w:sz w:val="24"/>
          <w:szCs w:val="24"/>
          <w:shd w:fill="D8D8D8" w:val="clear"/>
        </w:rPr>
        <w:t>!!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結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べるも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の変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酸性・中性・アルカリ性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ムラサキキャベツ液の変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190500</wp:posOffset>
                </wp:positionV>
                <wp:extent cx="55753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中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1.6pt;mso-wrap-distance-left:9.05pt;mso-wrap-distance-right:9.05pt;mso-wrap-distance-top:0pt;mso-wrap-distance-bottom:0pt;margin-top:1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中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144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0" cy="698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6" r="-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62.3pt;mso-wrap-distance-left:9.05pt;mso-wrap-distance-right:9.05pt;mso-wrap-distance-top:0pt;mso-wrap-distance-bottom:0pt;margin-top:0pt;mso-position-vertical-relative:text;margin-left:-4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0" cy="698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6" r="-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酸性　　　　　　　　　　　　　　　　　　　　　　　　　　　　　　　アルカリ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調べたもの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9135</wp:posOffset>
                </wp:positionH>
                <wp:positionV relativeFrom="paragraph">
                  <wp:posOffset>91440</wp:posOffset>
                </wp:positionV>
                <wp:extent cx="1028700" cy="435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べた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4.3pt;mso-wrap-distance-left:9.05pt;mso-wrap-distance-right:9.05pt;mso-wrap-distance-top:0pt;mso-wrap-distance-bottom:0pt;margin-top:7.2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べ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まと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酸性の水溶液の性質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色リトマス紙を　　色に変える。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TB</w:t>
      </w:r>
      <w:r>
        <w:rPr>
          <w:sz w:val="24"/>
          <w:szCs w:val="24"/>
        </w:rPr>
        <w:t>溶液を　　色に変える。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ムラサキキャベツ液を　　色に変え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アルカリ性の水溶液の性質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色リトマス紙を　　色に変える。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TB</w:t>
      </w:r>
      <w:r>
        <w:rPr>
          <w:sz w:val="24"/>
          <w:szCs w:val="24"/>
        </w:rPr>
        <w:t>溶液を　　色に変える。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ムラサキキャベツ液を　　色に変える。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フェノールフタレイン液を　　色に変え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5240</wp:posOffset>
                </wp:positionH>
                <wp:positionV relativeFrom="paragraph">
                  <wp:posOffset>6196330</wp:posOffset>
                </wp:positionV>
                <wp:extent cx="7560310" cy="10692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487.9pt;mso-position-vertical-relative:text;margin-left:-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66825</wp:posOffset>
                </wp:positionV>
                <wp:extent cx="7548245" cy="10692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4730" cy="10012680"/>
                                  <wp:effectExtent l="0" t="0" r="0" b="0"/>
                                  <wp:docPr id="8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4730" cy="1001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841.9pt;mso-wrap-distance-left:9.05pt;mso-wrap-distance-right:9.05pt;mso-wrap-distance-top:0pt;mso-wrap-distance-bottom:0pt;margin-top:-99.75pt;mso-position-vertical-relative:text;margin-left:-84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64730" cy="10012680"/>
                            <wp:effectExtent l="0" t="0" r="0" b="0"/>
                            <wp:docPr id="9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4730" cy="1001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03:00Z</dcterms:created>
  <dc:creator>kaori tanaka</dc:creator>
  <dc:description/>
  <dc:language>en-US</dc:language>
  <cp:lastModifiedBy>elegance</cp:lastModifiedBy>
  <cp:lastPrinted>2011-11-11T14:31:00Z</cp:lastPrinted>
  <dcterms:modified xsi:type="dcterms:W3CDTF">2011-11-12T09:03:00Z</dcterms:modified>
  <cp:revision>2</cp:revision>
  <dc:subject/>
  <dc:title/>
</cp:coreProperties>
</file>