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理科大好き実験教室エントリーシート＜小･中･高校生用＞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記入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7473"/>
      </w:tblGrid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男　　　　　　　２．女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暦１９　　　年　　　月　　　日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―　　　　―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携帯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―　　　　―　　　　</w:t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夢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理科は好きです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好き　２．どちらともいえない　３．きらい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その理由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57:00Z</dcterms:created>
  <dc:creator>ctb009</dc:creator>
  <dc:description/>
  <dc:language>en-US</dc:language>
  <cp:lastModifiedBy>elegance</cp:lastModifiedBy>
  <cp:lastPrinted>2007-06-01T11:38:00Z</cp:lastPrinted>
  <dcterms:modified xsi:type="dcterms:W3CDTF">2010-01-14T12:14:00Z</dcterms:modified>
  <cp:revision>4</cp:revision>
  <dc:subject/>
  <dc:title>　別紙様式１</dc:title>
</cp:coreProperties>
</file>